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43" w:firstLine="567"/>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367-23</w:t>
      </w:r>
      <w:r>
        <w:rPr>
          <w:rFonts w:cs="Times New Roman" w:ascii="Times New Roman" w:hAnsi="Times New Roman"/>
          <w:b w:val="false"/>
          <w:bCs w:val="false"/>
          <w:sz w:val="20"/>
          <w:szCs w:val="20"/>
        </w:rPr>
        <w:t>01/2025</w:t>
      </w:r>
    </w:p>
    <w:p>
      <w:pPr>
        <w:pStyle w:val="Normal"/>
        <w:spacing w:lineRule="auto" w:line="240" w:before="0" w:after="0"/>
        <w:ind w:right="-143" w:firstLine="567"/>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M</w:t>
      </w:r>
      <w:r>
        <w:rPr>
          <w:rFonts w:cs="Times New Roman" w:ascii="Times New Roman" w:hAnsi="Times New Roman"/>
          <w:bCs/>
          <w:sz w:val="20"/>
          <w:szCs w:val="20"/>
        </w:rPr>
        <w:t>S0023-01-2025-001707-72</w:t>
      </w:r>
    </w:p>
    <w:p>
      <w:pPr>
        <w:pStyle w:val="Heading1"/>
        <w:spacing w:before="0" w:after="0"/>
        <w:ind w:right="-143" w:firstLine="567"/>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143" w:firstLine="567"/>
        <w:rPr>
          <w:rFonts w:ascii="Times New Roman" w:hAnsi="Times New Roman" w:cs="Times New Roman"/>
          <w:b w:val="false"/>
          <w:b w:val="false"/>
          <w:color w:val="00000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июня 2025 года                                                                     </w:t>
        <w:tab/>
        <w:t xml:space="preserve">     </w:t>
        <w:tab/>
        <w:t xml:space="preserve">            г. Нижневартовск</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Югра, г. Нижневартовск, ул. Нефтяников д. 6, </w:t>
      </w:r>
    </w:p>
    <w:p>
      <w:pPr>
        <w:pStyle w:val="NoSpacing"/>
        <w:ind w:right="-143"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Рамазанова Азата Марселевича, *** года рождения, уроженца ***, гражданина РФ, работающего ***, зарегистрированного по адресу: ***, паспорт серия ****, выдан ***,</w:t>
      </w:r>
    </w:p>
    <w:p>
      <w:pPr>
        <w:pStyle w:val="NoSpacing"/>
        <w:ind w:right="-143"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43" w:firstLine="567"/>
        <w:jc w:val="both"/>
        <w:rPr>
          <w:rFonts w:ascii="Times New Roman" w:hAnsi="Times New Roman" w:cs="Times New Roman"/>
          <w:sz w:val="24"/>
          <w:szCs w:val="24"/>
        </w:rPr>
      </w:pPr>
      <w:r>
        <w:rPr>
          <w:rFonts w:cs="Times New Roman" w:ascii="Times New Roman" w:hAnsi="Times New Roman"/>
          <w:color w:val="000000"/>
          <w:sz w:val="24"/>
          <w:szCs w:val="24"/>
        </w:rPr>
        <w:t>2 мая 2025 года в 23 час. 20 мин. Рамазанов А.М., находясь по адресу: ***,</w:t>
      </w:r>
      <w:r>
        <w:rPr>
          <w:rFonts w:cs="Times New Roman" w:ascii="Times New Roman" w:hAnsi="Times New Roman"/>
          <w:sz w:val="24"/>
          <w:szCs w:val="24"/>
        </w:rPr>
        <w:t xml:space="preserve"> в ходе конфликта, умышленно нанес несколько ударов правой рукой в область головы **., от чего последний испытал сильную физическую боль.</w:t>
      </w:r>
      <w:r>
        <w:rPr/>
        <w:t xml:space="preserve"> </w:t>
      </w:r>
      <w:r>
        <w:rPr>
          <w:rFonts w:cs="Times New Roman" w:ascii="Times New Roman" w:hAnsi="Times New Roman"/>
          <w:sz w:val="24"/>
          <w:szCs w:val="24"/>
        </w:rPr>
        <w:t>Данные действия не повлекли последствий, указанных в ст. 115 Уголовного кодекса Российской Федерации. В действиях Рамазанова А.М. отсутствуют признаки уголовно наказуемого деяния.</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Рамазанов А.М. на рассмотрение дела не явился, о времени и месте рассмотрения дела об административном правонарушении извещен надлежащим образом, о причинах неявки мировому судье не сообщил. </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Рамазанова А.М. о времени и месте рассмотрения дела, мировой судья считает возможным рассмотреть данное дело в его отсутствие.</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Потерпевший **** на рассмотрение дела не явился, о времени и месте рассмотрения дела об административном правонарушении извещен надлежащим образом, просил дело рассмотреть в его отсутствие. На основании ч. 3 ст. 25.2 Кодекса РФ об административных правонарушениях дело рассмотрено в отсутствие потерпевшего.</w:t>
      </w:r>
    </w:p>
    <w:p>
      <w:pPr>
        <w:pStyle w:val="NoSpacing"/>
        <w:ind w:right="-143" w:firstLine="567"/>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478 от 30.05.2025, согласно которому </w:t>
      </w:r>
      <w:r>
        <w:rPr>
          <w:rFonts w:cs="Times New Roman" w:ascii="Times New Roman" w:hAnsi="Times New Roman"/>
          <w:color w:val="000000"/>
          <w:sz w:val="24"/>
          <w:szCs w:val="24"/>
        </w:rPr>
        <w:t>Рамазанову А.М</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я рапорта инспектора ПДН ГУУП и ПДНОП-3 МОМВД России «Нижневартовский» от 29.05.2025, согласно которому 02.05.2025 около 23 час. 20 мин. гр. Рамазанов А.М., в ходе конфликта, нанес телесные повреждения гражданину ***., а именно несколько ударов правой руки в область головы, от чего последний испытал сильную физическую боль. В действиях Рамазанова А.М. отсутствуют признаки уголовно наказуемого деяния;</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рапорт инспектора ПДН ГУУП и ПДНОП № 3 МОМВД России «Нижневартовский» от 30.05.2025, согласно которому в отношении гр. Рамазанова А.М., осуществлена проверка по базе СООП на предмет наличия неуплаченных штрафов. Согласно проверке неуплаченные штрафы отсутствуют;</w:t>
      </w:r>
    </w:p>
    <w:p>
      <w:pPr>
        <w:pStyle w:val="NoSpacing"/>
        <w:ind w:right="-143" w:firstLine="567"/>
        <w:jc w:val="both"/>
        <w:rPr/>
      </w:pPr>
      <w:r>
        <w:rPr>
          <w:rFonts w:cs="Times New Roman" w:ascii="Times New Roman" w:hAnsi="Times New Roman"/>
          <w:sz w:val="24"/>
          <w:szCs w:val="24"/>
        </w:rPr>
        <w:t>- копия постановления об отказе в возбуждении уголовного дела от 30 мая 2025 года</w:t>
      </w:r>
      <w:r>
        <w:rPr/>
        <w:t xml:space="preserve"> </w:t>
      </w:r>
      <w:r>
        <w:rPr>
          <w:rFonts w:cs="Times New Roman" w:ascii="Times New Roman" w:hAnsi="Times New Roman"/>
          <w:sz w:val="24"/>
          <w:szCs w:val="24"/>
        </w:rPr>
        <w:t>согласно которому в возбуждении уголовного дела по признакам преступления, предусмотренного ч. 1 ст. 115 Уголовного кодекса РФ в отношении Рамазанова А.М. отказано за отсутствием состава преступления;</w:t>
      </w:r>
    </w:p>
    <w:p>
      <w:pPr>
        <w:pStyle w:val="NoSpacing"/>
        <w:ind w:right="-143" w:firstLine="567"/>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02.05.2025, согласно которому 02.05.2025 в 23 час. 35 мин. в дежурную часть ОП № 3 (дислокация г.о.г. Покачи) МОМВД России «Нижневартовский» по системе ЕДДС СПО «Исток-СМ» города Покачи поступило телефонное сообщение от гр. ***, о том, что сосед Рамазанов А. находясь у него в гостях, устроил скандал и нанес ему телесные повреждения;</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03.05.2025, согласно которому 03.05.2025 в 01 час. 40 мин. в дежурную часть ОП № 3 (дислокация г.о.г. Покачи) МОМВД России «Нижневартовский» поступило телефонное сообщение от медсестры ПДО БУ «Покачевская городская больница» *** о том, что оказана медицинская помощь гр. ***, диагноз: «ушиб мягких тканей лица и левой теменной области», и гр. *** диагноз: «ушиб мягких тканей лица и скуловой области, подкожная гематома правой кисти», со слов нанесли побои;</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03.05.2025, о приобщении рапорта о телефонном сообщении от медсестры ПДО БУ «Покачевская городская больница» *** об оказании медицинской помощь ***, диагноз: «ушиб мягких тканей лица и левой теменной области», и гр. *** диагноз: «ушиб мягких тканей лица и скуловой области, подкожная гематома правой кисти», со слов нанесли побои, к рапорту от 02.05.2025, о телефонном сообщении гр. ***, о том, что сосед Рамазанов А. находясь у него в гостях, устроил скандал и нанес ему телесные повреждения;</w:t>
      </w:r>
    </w:p>
    <w:p>
      <w:pPr>
        <w:pStyle w:val="NoSpacing"/>
        <w:ind w:right="-143" w:firstLine="567"/>
        <w:jc w:val="both"/>
        <w:rPr/>
      </w:pPr>
      <w:r>
        <w:rPr>
          <w:rFonts w:cs="Times New Roman" w:ascii="Times New Roman" w:hAnsi="Times New Roman"/>
          <w:sz w:val="24"/>
          <w:szCs w:val="24"/>
        </w:rPr>
        <w:t>- копия объяснений *** от 03.05.2025, согласно которым он проживает по адресу ***, со своей сожительницей *** 02.05.2025 в гостях у него находились *** и ***., около 23:00 часов все находились в кухонной комнате, при этом услышали, что входная дверь открылась и в квартиру зашел Рамазанов А.М. - сосед с квартиры № ***. У ***произошел конфликт с Рамазановым А.М., и она попросила его выйти, однако Рамазанов А.М. стал вести себя агрессивно, и он просил его покинуть квартиру, но Рамазанов А.М. стал ругаться. Около 23:20 часов в коридоре квартир № *** и № *** Рамазанов А.М. ударил его кулаком правой руки в область головы, от чего он почувствовал сильную физическую боль и потерял сознание, упал на пол и когда очнулся – его затаскивали домой. После чего он позвонил в полицию, просил привлечь Рамазанова А.М. к ответственности;</w:t>
      </w:r>
    </w:p>
    <w:p>
      <w:pPr>
        <w:pStyle w:val="NoSpacing"/>
        <w:ind w:right="-143" w:firstLine="567"/>
        <w:jc w:val="both"/>
        <w:rPr/>
      </w:pPr>
      <w:r>
        <w:rPr>
          <w:rFonts w:cs="Times New Roman" w:ascii="Times New Roman" w:hAnsi="Times New Roman"/>
          <w:sz w:val="24"/>
          <w:szCs w:val="24"/>
        </w:rPr>
        <w:t>- копия объяснений *** от 03.05.2025, согласно которым 02.05.2025 года она со своим сожителем *** пришла в гости к *** и ***. Около 23:00 часов они находились в кухонной комнате и услышали как открылась дверь и в квартиру зашел друг ее сына - ***, который стал с ними общаться. В один момент у нее с Рамазановым А.М. произошел конфликт и она попросила его покинуть квартиру, на что он стал вести себя агрессивно. Находясь в тамбуре квартир № *** и № *** Рамазанов А.М. нанес ** удар кулаком правой руки в область головы, от чего *** упал на пол, после чего Рамазанов А.М. нанес ей дин удар кулаком правой руки в область лица слева, а также ударил в область кисти, от чего она ощутила сильную физическую боль;</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я объяснений</w:t>
      </w:r>
      <w:r>
        <w:rPr/>
        <w:t xml:space="preserve"> </w:t>
      </w:r>
      <w:r>
        <w:rPr>
          <w:rFonts w:cs="Times New Roman" w:ascii="Times New Roman" w:hAnsi="Times New Roman"/>
          <w:sz w:val="24"/>
          <w:szCs w:val="24"/>
        </w:rPr>
        <w:t xml:space="preserve">*** от 03.05.2025, согласно которым она проживает совместно с сожителем *** по адресу ***. 02.05.2025 к ним в гости пришли *** и ее сожитель *** Около 23:00 часов 02.05.2025 года она услышала, что в коридоре открылась входная дверь и в квартиру зашел сосед Рамазанов А.М. Все стали общаться и потом у *** и Рамазанова А.М. произошел конфликт в ходе которого ***попросила Рамазанова А.М. уйти, на что последний стал вести себя агрессивно, в связи с чем *** так же попросил его уйти. Рамазанов А.М. вышел в тамбур, после чего около 23:20 часов она услышала крики ***, выйдя в коридор увидела, что ***лежал на полу, а *** держалась за лицо, тогда она поняла, что Рамазанов А.М. нанес побои *** и ***; </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я объяснений *** от 03.05.2025, согласно которым совместно со своей сожительницей *** они пришли в гости к *** и ***. Около 23:00 часов 02.05.2025 когда заходил в коридор увидел Рамазанова Р.М. который проживает в квартире № ***, и в ходе разговора он позвал его в гости в квартиру № ***. В ходе общения у Рамазанова А.М. и *** произошел конфликт в ходе которого Рамазанов А.М. стал себя агрессивно вести, и ***попросила его уйти, а *** стал его провожать, а сам он остался на кухне. Через некоторое время он услышав крики **** и вышел в коридор, где увидел, что *** лежит на полу и что Рамазанов нанес удар в область лица ****., после чего Рамазанов ушел в неизвестном направлении;</w:t>
      </w:r>
    </w:p>
    <w:p>
      <w:pPr>
        <w:pStyle w:val="NoSpacing"/>
        <w:ind w:right="-143" w:firstLine="567"/>
        <w:jc w:val="both"/>
        <w:rPr/>
      </w:pPr>
      <w:r>
        <w:rPr>
          <w:rFonts w:cs="Times New Roman" w:ascii="Times New Roman" w:hAnsi="Times New Roman"/>
          <w:sz w:val="24"/>
          <w:szCs w:val="24"/>
        </w:rPr>
        <w:t>- копия рапорта Оперуполномоченного ОУР ОП № 3 МОМВД России «Нижневартовский» от 03.05.2025 года, согласно которому 02.05.2025 года с целью установления местонахождения и последующего опроса Рамазанова А.М., осуществлен выезд по адресу: ***, установить местонахождение Рамазанова А.М. не представилось возможным;</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и постановлений о возбуждении перед начальником отдела внутренних дел о продлении срока проверки по рапорту о преступлении от 05.05.2025 года и от 12.05.2025 года, срок проведения проверки продлен;</w:t>
      </w:r>
    </w:p>
    <w:p>
      <w:pPr>
        <w:pStyle w:val="NoSpacing"/>
        <w:ind w:right="-143" w:firstLine="567"/>
        <w:jc w:val="both"/>
        <w:rPr/>
      </w:pPr>
      <w:r>
        <w:rPr>
          <w:rFonts w:cs="Times New Roman" w:ascii="Times New Roman" w:hAnsi="Times New Roman"/>
          <w:sz w:val="24"/>
          <w:szCs w:val="24"/>
        </w:rPr>
        <w:t>- копия указания заместителя прокурора Нижневартовского района об установлении местонахождения и проведении опроса Рамазанова А.М. до 01.06.2025 года;</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копия объяснений Рамазанова А.М. от 12.05.2025 года, согласно которым 02.05.2025 около 23 часов 00 минут он зашел в гости к соседу ***., который проживает по адресу: ***. В кухонной комнате увидел ***., ***., ***, ***, они сидели и общались. Через некоторое время у него с *** произошел конфликт в ходе которого он стал вести себя агрессивно и ***попросила его уйти, а *** стал его выпроваживать, что ему не понравилось. В связи с этим он нанес *** несколько ударов кулаком руки в область головы, от чего *** упал, после чего ***нанес удар кулаком правой руки в область лица слева, а потом ударил ее в область кисти. После данного конфликта он ушел. Свою вину признает полностью.  </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я постановления о назначении медицинской судебной экспертизы от 22.05.2025 года в отношении ***.;</w:t>
      </w:r>
    </w:p>
    <w:p>
      <w:pPr>
        <w:pStyle w:val="NoSpacing"/>
        <w:ind w:right="-143" w:firstLine="567"/>
        <w:jc w:val="both"/>
        <w:rPr/>
      </w:pPr>
      <w:r>
        <w:rPr>
          <w:rFonts w:cs="Times New Roman" w:ascii="Times New Roman" w:hAnsi="Times New Roman"/>
          <w:sz w:val="24"/>
          <w:szCs w:val="24"/>
        </w:rPr>
        <w:t>- копия постановления о назначении медицинской судебной экспертизы от 22.05.2025 года в отношении ****.;</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я заключения эксперта № 175 от 26.05.2025 года согласно которому у ** каких-либо телесных повреждений установлено не было;</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я журнала регистрации травм (всех видов) больных приемно-диагностического отделения БУ ХМАО-Югры «Покачевская городская больница»;</w:t>
      </w:r>
    </w:p>
    <w:p>
      <w:pPr>
        <w:pStyle w:val="NoSpacing"/>
        <w:ind w:right="-143" w:firstLine="567"/>
        <w:jc w:val="both"/>
        <w:rPr/>
      </w:pPr>
      <w:r>
        <w:rPr>
          <w:rFonts w:cs="Times New Roman" w:ascii="Times New Roman" w:hAnsi="Times New Roman"/>
          <w:sz w:val="24"/>
          <w:szCs w:val="24"/>
        </w:rPr>
        <w:t>- копия осмотра врача приемного отделения от 03.05.2025 года в 01 час. 05 мин., согласно которому *** поставлен диагноз: «Ушиб мягких тканей левой теменной области»;</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я осмотра врача приемного отделения от 03.05.2025 года в 01 час. 11 мин.;</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я рентгенографии всего черепа, в одной или более проекциях, согласно которой у *** признаков нарушений костной структуры костей свода черепа не выявлено;</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копия заключения эксперта № 174 от 28.05.2025 года согласно которому у *** были установлены телесные повреждения «Ушиб мягких тканей скуловой области слева, гематома правой кости», не причинившие вред здоровью;</w:t>
      </w:r>
    </w:p>
    <w:p>
      <w:pPr>
        <w:pStyle w:val="NoSpacing"/>
        <w:ind w:right="-143" w:firstLine="567"/>
        <w:jc w:val="both"/>
        <w:rPr/>
      </w:pPr>
      <w:r>
        <w:rPr>
          <w:rFonts w:cs="Times New Roman" w:ascii="Times New Roman" w:hAnsi="Times New Roman"/>
          <w:sz w:val="24"/>
          <w:szCs w:val="24"/>
        </w:rPr>
        <w:t>- копия паспорта на имя Рамазанова А.М.</w:t>
      </w:r>
    </w:p>
    <w:p>
      <w:pPr>
        <w:pStyle w:val="Normal"/>
        <w:spacing w:lineRule="auto" w:line="240" w:before="0" w:after="0"/>
        <w:ind w:right="-143" w:firstLine="567"/>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143" w:firstLine="567"/>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143" w:firstLine="567"/>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1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Рамазанова А.М</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143" w:firstLine="567"/>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Рамазанова А.М</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143" w:firstLine="567"/>
        <w:jc w:val="both"/>
        <w:rPr/>
      </w:pPr>
      <w:r>
        <w:rPr>
          <w:rFonts w:cs="Times New Roman" w:ascii="Times New Roman" w:hAnsi="Times New Roman"/>
          <w:color w:val="000000"/>
          <w:sz w:val="24"/>
          <w:szCs w:val="24"/>
        </w:rPr>
        <w:t>Оснований для освобождения Рамазанова А.М. от административной ответственности в судебном заседании не установлено.</w:t>
      </w:r>
    </w:p>
    <w:p>
      <w:pPr>
        <w:pStyle w:val="Normal"/>
        <w:spacing w:lineRule="auto" w:line="240" w:before="0" w:after="0"/>
        <w:ind w:right="-143" w:firstLine="567"/>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отсутствие обстоятельств, смягчающих и отягчающих административную ответственность, предусмотренных ст. ст. 4.2, 4.3 Кодекса РФ об административных правонарушениях, </w:t>
      </w:r>
      <w:r>
        <w:rPr>
          <w:rFonts w:cs="Times New Roman" w:ascii="Times New Roman" w:hAnsi="Times New Roman"/>
          <w:sz w:val="24"/>
          <w:szCs w:val="24"/>
        </w:rPr>
        <w:t>и приходит к выводу о назначении Рамазанову А.М</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143" w:firstLine="567"/>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Рамазанова Азата Марсел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143" w:firstLine="567"/>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063010101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3672506169</w:t>
      </w:r>
      <w:r>
        <w:rPr>
          <w:rFonts w:cs="Times New Roman" w:ascii="Times New Roman" w:hAnsi="Times New Roman"/>
          <w:color w:val="000000"/>
          <w:sz w:val="24"/>
          <w:szCs w:val="24"/>
        </w:rPr>
        <w:t>.</w:t>
      </w:r>
    </w:p>
    <w:p>
      <w:pPr>
        <w:pStyle w:val="Normal"/>
        <w:spacing w:lineRule="auto" w:line="240" w:before="0" w:after="0"/>
        <w:ind w:right="-143" w:firstLine="567"/>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spacing w:lineRule="auto" w:line="240" w:before="0" w:after="0"/>
        <w:ind w:right="-143" w:firstLine="567"/>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143" w:firstLine="567"/>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143" w:firstLine="567"/>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143" w:firstLine="567"/>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4493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44930" cy="1213485"/>
                    </a:xfrm>
                    <a:prstGeom prst="rect">
                      <a:avLst/>
                    </a:prstGeom>
                  </pic:spPr>
                </pic:pic>
              </a:graphicData>
            </a:graphic>
          </wp:inline>
        </w:drawing>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ind w:right="-143" w:firstLine="567"/>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right="-143" w:firstLine="567"/>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367-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